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4525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,2.8.0.v20130819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5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7,2.4.0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7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4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4,2.3.2.v200802051830,2.2.2.v200808252119,2.4.0.v200902171115,2.5.0.v200906151043,2.1.2,2.0.3,2.4.0.v2008082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9,2.28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4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4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7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5,2.28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5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5,2.27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2,2.10.0.v20180123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6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7,2.7.0.v20111003-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3,2.7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3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6,2.18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,2.3.2.v200802051830,2.2.2.v200808252119,2.4.0.v200902171115,2.5.0.v200906151043,2.1.2,2.0.3,2.4.0.v2008082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1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1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8,2.7.0.v20120319-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0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2.15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2.12.0.v20181102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3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5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8,2.26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2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1,2.24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7,2.25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0,2.9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7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3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2,2.19.0.v20200630-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6,2.7.0.v20120118-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2.13.0.v20181220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7,2.8.0.v20130819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8,2.27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4,2.9.0.v20141013-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,2.8.0.v20131212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2,2.7.0.v20111031-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5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9,2.20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2.29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6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7,2.28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4,2.9.0.v20150803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2.4.0.v201005200038,2.6.0.v20100110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5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2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0,2.7.0.v20120820-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8,2.25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8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2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0,2.7.0.v20120123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2.14.0.v20190323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0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7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7,2.7.0.v20120807-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5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4,2.17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6,2.11.0.v20180706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3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4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3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8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3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9,2.14.0.v20190323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1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6,2.21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4,2.13.0.v20181220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1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7,2.15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0,2.10.0.v20180123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1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5,2.12.0.v20181102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5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5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8,2.11.0.v20180706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1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7,2.17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8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1,2.15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9,2.19.0.v20200630-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5,2.18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7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6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1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5,2.20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7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9,2.23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2,2.9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3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6,2.24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1,2.23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2.24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6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3,2.21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5,2.9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8,2.20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3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2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7,2.27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4,2.26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1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6,2.25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5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3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2.9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6,2.7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8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0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1,2.15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6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0,2.9.0.v20160201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5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0,2.29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5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0,2.21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4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4,2.8.0.v20140203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1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1,2.9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0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8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3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4,2.9.0.v20150728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1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3,2.9.0.v20171228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5,2.9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3,2.23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7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7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6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4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6,2.9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2.29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,2.26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6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1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6,2.7.0.v20120130-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