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3.23.0.v2025092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3.23.0.v20250914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0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3.23.0.v2025092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3.23.0.v20250907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,3.23.0.v20250915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1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