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45256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8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5,4.3.13.v20251001-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7,4.3.10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4.3.13.v20250901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4.3.12.v20250603-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2,4.3.13.v20250901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4,4.3.11.v20241127-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2,4.3.9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5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4.3.12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5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3,4.3.13.v20250901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6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2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6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20,4.3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1,4.3.9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1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8,4.1.0.v20120611-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0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0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5,4.0.0.v20110608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8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2,4.2.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1,4.3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7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0,4.2.200.v20150610-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1,4.3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3,4.3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48,4.3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4,4.2.6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2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8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66,4.3.12.v20250603-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1,4.1.0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4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89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7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5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2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0,4.3.11.v20241127-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8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8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8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5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0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6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7,4.3.13.v20250901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5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6,4.3.13.v20250901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4,4.3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8,4.3.7.v20231129-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4.3.13.v20250901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25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,4.3.8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6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4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2,4.3.10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8,4.3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3,4.3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6,4.3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6,4.3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1,4.3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7,4.3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0,4.3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5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7,4.1.0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9,4.3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3,4.2.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13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,4.3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6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4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9,4.3.7.v20231129-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0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6,4.3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1,4.3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9,4.3.13.v20250901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3,4.0.0.v20110625-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5,4.2.201.v20150916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6,4.3.12.v20250603-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1,4.2.6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5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0,4.3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3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,4.3.11.v20241127-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4,4.3.8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5,4.3.13.v20250930-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0,4.3.7.v20231129-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3,4.3.12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4.3.10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3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1,4.3.12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,4.3.9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5,4.2.201.v20160215-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,4.3.8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3,4.3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7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7,4.2.1.v20140218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6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2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1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6,4.0.0.v20110625-121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