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4.3.12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4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2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4.3.12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4.3.12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4.3.12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4.3.12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3.12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2.0.0.v2008093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4.3.12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4.3.12.v20250930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