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4525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8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5,4.4.6.v20251001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7,4.4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4.6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4.5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2,4.4.6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4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2,4.4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5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5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3,4.4.6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2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6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6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0,4.3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1,4.4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1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8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0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5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8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2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1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7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0,4.2.2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1,4.3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3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8,4.3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4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2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8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6,4.4.5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4.4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9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7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5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2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8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8,4.4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8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5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0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6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7,4.4.6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5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6,4.4.6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4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8,4.4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4.4.6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5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4.4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6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4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2,4.4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8,4.3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3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6,4.3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6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1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7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0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5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7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9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3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3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6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4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9,4.4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6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1,4.3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9,4.4.6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3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4.2.2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,4.4.5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1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5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0,4.3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3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4,4.4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5,4.4.6.v20250930-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0,4.4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3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4.4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3,4.4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1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4.4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5,4.2.2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4.4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3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7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7,4.2.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6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2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1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6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