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7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7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9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9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6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5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5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2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0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5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3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2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1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6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4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6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2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4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8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11.0.v201302211047-37D-7733L3D753L7BBF,1.11.1.v20130604161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4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5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5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1.7.0.v200908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7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5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7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9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5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0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7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4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9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9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6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1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3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1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4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4,1.7.0.v20090522111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7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9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9,1.7.0.v20090529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3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10.2.v2012091814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,1.8.0.v20100528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6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0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2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0,1.11.0.v201302211047-37D-7733L3D753L7BBF,1.10.2.v201209181447-37D-7733L3D753L7BBF,1.9.2.v201109161655-37D-7733L3D753L7BBF,1.9.1.v201108301820-37D-7733L3D753L7BBF,1.7.0.v200906111100-37D-7733L3D753L7BBF,1.11.1.v201306041610-37D-7733L3D753L7BBF,1.6.0.v200806101-15-3119171723535_,1.7.2.v200909251450-37D-7733L3D753L7BBF,1.8.2.v201010181125-37D-7733L3D753L7BBF,1.6.1.v200809191145-1507w31191939244824,1.8.1.v20100618-37D-7733L3D753L7BBF,1.10.0.v201201161512-37D-7733L3D753L7BBF,1.10.1.v201208161415-37D-7733L3D753L7BBF,1.8.0.v201005280400-37D-7733L3D753L7BBF,1.9.0.v201106031100-37D-7733L3D753L7BBF,1.6.2.v200810071455-1507w31191939244824,1.7.0.v200908280400-37D-7733L3D753L7BBF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5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8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.8.0.v20100521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8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8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7.2.v20090925145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0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7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.10.0.v201201161512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9.0.v20101018113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11.1.v20130604161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2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6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3,1.9.1.v20110830182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1.9.0.v2011060311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9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0,1.8.2.v20101018112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9,1.9.2.v20110916165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8,1.11.0.v20130221104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8.0.v20100430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1.10.1.v201208161415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5,1.12.0.v201405281819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9.0.v20110525134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8.0.v201005140400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11.2.v201309171554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8.1.v20100618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6,1.12.0.v201402250837-37D-7733L3D753L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9.2.v201109161655-37D-7733L3D753L7BBF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