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945256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59,1.1.2.20200920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38,1.1.2.20201001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837,1.1.2.20201029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84,1.1.2.202010290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041,1.1.2.20201029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8073,1.1.2.202010292017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